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791"/>
        <w:gridCol w:w="3171"/>
        <w:gridCol w:w="2036"/>
      </w:tblGrid>
      <w:tr>
        <w:trPr/>
        <w:tc>
          <w:tcPr>
            <w:tcW w:w="349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Έδρα: Παναγιούδ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ΤΘ: </w:t>
            </w:r>
            <w:r>
              <w:rPr>
                <w:rFonts w:cs="Bookman Old Style" w:ascii="Bookman Old Style" w:hAnsi="Bookman Old Style"/>
                <w:lang w:val="en-US"/>
              </w:rPr>
              <w:t>46</w:t>
            </w:r>
            <w:r>
              <w:rPr>
                <w:rFonts w:cs="Bookman Old Style" w:ascii="Bookman Old Style" w:hAnsi="Bookman Old Style"/>
              </w:rPr>
              <w:t>, Μυτιλήνη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</w:rPr>
              <w:t>ΤΚ: 81131, Λέσβος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lang w:val="fr-FR"/>
                </w:rPr>
                <w:t>info@i-o-m.gr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UR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www.i-o-m.gr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lang w:val="en-US"/>
              </w:rPr>
              <w:t>f/b groups: i.o.mytilene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  <w:t xml:space="preserve">ΙΣΤΙΟΠΛΟΪΚΟΣ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  <w:t xml:space="preserve">ΟΜΙΛΟΣ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80"/>
              </w:rPr>
              <w:t>ΜΥΤΙΛΗΝΗΣ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25222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4" w:hRule="atLeast"/>
        </w:trPr>
        <w:tc>
          <w:tcPr>
            <w:tcW w:w="10496" w:type="dxa"/>
            <w:gridSpan w:val="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ΣΧΟΛΗ ΑΝΟΙΧΤΗΣ ΘΑΛΑΣΣΑ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496" w:type="dxa"/>
            <w:gridSpan w:val="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ΑΙΤΗΣΗ ΕΓΓΡΑΦΗΣ</w:t>
            </w:r>
            <w:r>
              <w:rPr>
                <w:rFonts w:cs="Bookman Old Style" w:ascii="Bookman Old Style" w:hAnsi="Bookman Old Style"/>
                <w:b/>
                <w:u w:val="singl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ΑΘΛΗΤΗ</w:t>
            </w:r>
            <w:r>
              <w:rPr>
                <w:rFonts w:cs="Bookman Old Style" w:ascii="Bookman Old Style" w:hAnsi="Bookman Old Style"/>
                <w:b/>
                <w:u w:val="single"/>
                <w:lang w:val="en-US"/>
              </w:rPr>
              <w:t xml:space="preserve">/ </w:t>
            </w:r>
            <w:r>
              <w:rPr>
                <w:rFonts w:cs="Bookman Old Style" w:ascii="Bookman Old Style" w:hAnsi="Bookman Old Style"/>
                <w:b/>
                <w:u w:val="single"/>
              </w:rPr>
              <w:t>ΜΕΛΟΥΣ</w:t>
            </w:r>
          </w:p>
        </w:tc>
      </w:tr>
      <w:tr>
        <w:trPr/>
        <w:tc>
          <w:tcPr>
            <w:tcW w:w="5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ΡΟΣ ΤΟ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ΔΙΟΙΚΗΤΙΚΟ ΣΥΜΒΟΥΛΙΟ του ΙΣΤΙΟΠΛΟΪΚΟΥ ΟΜΙΛΟΥ ΜΥΤΙΛΗΝΗΣ</w:t>
            </w:r>
          </w:p>
        </w:tc>
      </w:tr>
      <w:tr>
        <w:trPr>
          <w:trHeight w:val="4158" w:hRule="atLeast"/>
        </w:trPr>
        <w:tc>
          <w:tcPr>
            <w:tcW w:w="5289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ΠΩΝΥΜΟ 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ΟΝΟΜΑ 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ΟΝΟΜΑ ΠΑΤΡΟΣ Ή ΣΥΖΥΓΟΥ 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ΗΜΕΡ. ΓΕΝΝΗΣΗΣ 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ΔΙΕΥΘΥΝΣΗ 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ΟΛΗ/ ΠΕΡΙΟΧΗ 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 ΣΤΑΘ 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ΤΗΛΕΦΩΝΟ ΚΙΝ. 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t>E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lang w:val="en-US"/>
              </w:rPr>
              <w:t>MAIL</w:t>
            </w:r>
            <w:r>
              <w:rPr>
                <w:rFonts w:cs="Bookman Old Style" w:ascii="Bookman Old Style" w:hAnsi="Bookman Old Style"/>
              </w:rPr>
              <w:t xml:space="preserve"> 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ΠΑΓΓΕΛΜΑ 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ΤΙΟΥ ΤΑΥΤΟΤΗΤΑΣ 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ΗΜ. ΕΚΔΟΣΗΣ Α.Δ.Τ. 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.Φ.Μ. 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ΥΠΗΚΟΟΤΗΤΑ ___________________________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Αξιότιμοι Κύριοι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Με την παρούσα επιθυμώ να εγγραφώ ως μέλος του Ιστιοπλοϊκού Ομίλου Μυτιλήνης και ως αθλητής στη Σχολή Ανοιχτής Θάλασσας του ΙΟΜ.</w:t>
            </w:r>
          </w:p>
        </w:tc>
      </w:tr>
      <w:tr>
        <w:trPr>
          <w:trHeight w:val="3601" w:hRule="atLeast"/>
        </w:trPr>
        <w:tc>
          <w:tcPr>
            <w:tcW w:w="10496" w:type="dxa"/>
            <w:gridSpan w:val="4"/>
            <w:tcBorders/>
          </w:tcPr>
          <w:p>
            <w:pPr>
              <w:pStyle w:val="Normal"/>
              <w:ind w:left="432" w:right="0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Σας γνωρίζω ότι: </w:t>
            </w:r>
          </w:p>
          <w:p>
            <w:pPr>
              <w:pStyle w:val="Normal"/>
              <w:ind w:left="432" w:right="0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α) είμαι ενήλικας και γνωρίζω κολύμβηση, </w:t>
            </w:r>
          </w:p>
          <w:p>
            <w:pPr>
              <w:pStyle w:val="Normal"/>
              <w:ind w:left="432" w:right="0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β) αποδέχομαι το καταστατικό και τον εσωτερικό κανονισμό λειτουργίας του Ομίλου </w:t>
            </w:r>
          </w:p>
          <w:p>
            <w:pPr>
              <w:pStyle w:val="Normal"/>
              <w:ind w:left="432" w:right="0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γ) δέχομαι ότι το ΔΣ, οι εκπαιδευτές και ο έφορος ουδεμία ευθύνη έχουν για τυχόν ατύχημα κατά τις ώρες των προπονήσεων στην ξηρά ή τη θάλασσα που προκληθεί από δική μου υπαιτιότητα και ότι επιβαίνω στο σκάφος με δική μου ευθύνη.</w:t>
            </w:r>
          </w:p>
          <w:p>
            <w:pPr>
              <w:pStyle w:val="Normal"/>
              <w:autoSpaceDE w:val="false"/>
              <w:ind w:left="432" w:right="0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δ) είμαι υγιής και δεν πάσχω από οποιοδήποτε νόσημα που θα μπορούσε να εκδηλωθεί κατά τη διάρκεια των μαθημάτων.</w:t>
            </w:r>
          </w:p>
          <w:p>
            <w:pPr>
              <w:pStyle w:val="Normal"/>
              <w:ind w:left="432" w:right="0" w:hanging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) αναλαμβάνω την υποχρέωση να καταβάλω στον Όμιλο το ποσό συμμετοχής στα έξοδα εκπαίδευσης (παράβολο εγγραφής κατά την εγγραφή μου, 50% προκαταβολή στο πρώτο μάθημα και εξόφληση πριν το τελευταίο θεωρητικό μάθημα). Η προκαταβολή δεν επιστρέφεται αν για οποιοδήποτε λόγο εγκαταλείψω την εκπαίδευση.</w:t>
            </w:r>
          </w:p>
        </w:tc>
      </w:tr>
      <w:tr>
        <w:trPr>
          <w:trHeight w:val="729" w:hRule="atLeast"/>
        </w:trPr>
        <w:tc>
          <w:tcPr>
            <w:tcW w:w="5289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Μυτιλήνη _______________________________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Ο/Η αιτών/ούσα &amp; υπεύθυνα δηλών/ούσ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Υπογραφή _______________________________</w:t>
            </w:r>
          </w:p>
        </w:tc>
      </w:tr>
      <w:tr>
        <w:trPr/>
        <w:tc>
          <w:tcPr>
            <w:tcW w:w="10496" w:type="dxa"/>
            <w:gridSpan w:val="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ΠΟΦΑΣΗ Δ.Σ</w:t>
            </w:r>
          </w:p>
        </w:tc>
      </w:tr>
      <w:tr>
        <w:trPr/>
        <w:tc>
          <w:tcPr>
            <w:tcW w:w="5289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ΓΚΡΙΝΕΤΑ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υνεδρίαση Δ.Σ. 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ΑΠΟΦΑΣΗΣ 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Ο Πρόεδρος</w:t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ιθμός Μητρώου Μέλους 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Ημερομηνία Εγγραφής ___________________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</w:rPr>
              <w:t>Ο Γενικός Γραμματέας</w:t>
            </w:r>
          </w:p>
        </w:tc>
      </w:tr>
    </w:tbl>
    <w:p>
      <w:pPr>
        <w:pStyle w:val="Normal"/>
        <w:ind w:left="-72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o-m.gr" TargetMode="External"/><Relationship Id="rId3" Type="http://schemas.openxmlformats.org/officeDocument/2006/relationships/hyperlink" Target="http://www.i-o-m.gr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01:00Z</dcterms:created>
  <dc:creator>Lena Vayanni</dc:creator>
  <dc:description/>
  <dc:language>en-US</dc:language>
  <cp:lastModifiedBy>user</cp:lastModifiedBy>
  <cp:lastPrinted>2013-02-19T09:37:00Z</cp:lastPrinted>
  <dcterms:modified xsi:type="dcterms:W3CDTF">2016-10-06T06:01:00Z</dcterms:modified>
  <cp:revision>2</cp:revision>
  <dc:subject/>
  <dc:title> </dc:title>
</cp:coreProperties>
</file>