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471"/>
        <w:gridCol w:w="4736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ΙΣΤΙΟΠΛΟΪΚΟ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ΜΙΛΟ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ΜΥΤΙΛΗΝΗΣ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8959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Έδρα: Παναγιούδα, Δ.Ε. Μυτιλήνη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άρτημα: Μαρίνα Μυτιλήνη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Θ: 32, Μυτιλή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mail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info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i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o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m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.i-o-m.gr</w:t>
              </w:r>
            </w:hyperlink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ΑΙΤΗΣΗ ΕΓΓΡΑΦΗΣ ΜΕΛΟΥΣ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ΠΩΝΥΜΟ 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ΠΑΤΡΟΣ Ή ΣΥΖΥΓΟΥ 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ΜΕΡ. ΓΕΝΝΗΣΗΣ 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ΕΥΘΥΝΣΗ 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ΟΛΗ/ ΠΕΡΙΟΧΗ 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ΗΛΕΦΩΝΟ ΣΤΑΘ 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 ΚΙΝ. 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 xml:space="preserve"> 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ΠΑΓΓΕΛΜΑ 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ΤΙΟΥ ΤΑΥΤΟΤΗΤΑΣ 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Μ. ΕΚΔΟΣΗΣ Α.Δ.Τ. 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.Φ.Μ. 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ΗΚΟΟΤΗΤΑ 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ΡΟΣ Τ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ΟΙΚΗΤΙΚΟ ΣΥΜΒΟΥΛΙΟ του ΙΣΤΙΟΠΛΟΪΚΟΥ ΟΜΙΛΟΥ ΜΥΤΙΛΗΝΗ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Αξιότιμοι Κύριοι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ας παρακαλώ να εγκρίνετε την εγγραφή μου ως μέλος του Ομίλου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ας γνωρίζω ότι έλαβα γνώση του καταστατικού και των κανονισμών λειτουργίας του Ομίλου τους οποίους αποδέχομαι και υπόσχομαι να τηρώ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Δηλώνω ότι δεν διετέλεσα άλλοτε μέλος του Ι.Ο.Μ. ή διετέλεσα από________ έως 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συμπληρώνεται ανάλογα)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ΡΟΤΕΙΝΟΝΤΑ ΤΑΚΤΙΚΑ ΜΕΛ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τεπώνυμο/Υπογραφή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___________________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/Η αιτ___ &amp; υπεύθυνα δηλ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ογραφή 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τεπώνυμο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ναγιούδα _____________________________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ΑΠΟΦΑΣΗ Δ.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ΘΕΤΙΚΗ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ΝΗΤΙΚΗ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ΓΚΡΙΝΕΤΑ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υνεδρίαση  Δ.Σ. 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ΑΠΟΦΑΣΗΣ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Ο Πρόεδρος </w:t>
              <w:tab/>
              <w:t xml:space="preserve">Η Γεν. Γραμματέ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Ν ΕΓΚΡΙΝΕΤΑ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υνεδρίαση  Δ.Σ. 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ΑΠΟΦΑΣΗΣ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Ο Πρόεδρος </w:t>
              <w:tab/>
              <w:t xml:space="preserve">Η Γεν. Γραμματέ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Αριθμός Μητρώου Μέλους 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Ημερομηνία Εγγραφής 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Στοιχεία Σκάφους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νομα: 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υολόγιο: 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ιθμός Ιστίων: 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ύπος σκάφους: 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Ιδιοκτήτης: 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-o-m.gr" TargetMode="External"/><Relationship Id="rId4" Type="http://schemas.openxmlformats.org/officeDocument/2006/relationships/hyperlink" Target="http://www.i-o-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Lena Vayanni</dc:creator>
  <dc:description/>
  <cp:keywords/>
  <dc:language>en-US</dc:language>
  <cp:lastModifiedBy>user</cp:lastModifiedBy>
  <cp:lastPrinted>2013-02-19T09:37:00Z</cp:lastPrinted>
  <dcterms:modified xsi:type="dcterms:W3CDTF">2014-07-07T09:35:00Z</dcterms:modified>
  <cp:revision>4</cp:revision>
  <dc:subject/>
  <dc:title> </dc:title>
</cp:coreProperties>
</file>